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报表查看</w:t>
      </w:r>
      <w:r>
        <w:rPr/>
        <w:t>（可随便选择报表查询，点不坏）</w:t>
      </w:r>
      <w:r>
        <w:rPr/>
        <w:drawing>
          <wp:inline distT="0" distB="0" distL="0" distR="0">
            <wp:extent cx="5274945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28995" cy="336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其它消费报表查看方法类型，可根据上面的内容筛选内容查询报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26:00Z</dcterms:created>
  <dc:creator>AutoBVT</dc:creator>
  <dc:description/>
  <cp:keywords/>
  <dc:language>en-US</dc:language>
  <cp:lastModifiedBy>AutoBVT</cp:lastModifiedBy>
  <dcterms:modified xsi:type="dcterms:W3CDTF">2021-04-24T06:47:00Z</dcterms:modified>
  <cp:revision>2</cp:revision>
  <dc:subject/>
  <dc:title>激活消费机（参数下发）介绍  </dc:title>
</cp:coreProperties>
</file>